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Symbol"/>
          <w:b/>
          <w:b/>
          <w:u w:val="single"/>
        </w:rPr>
      </w:pPr>
      <w:r>
        <w:rPr>
          <w:rFonts w:cs="Symbol"/>
          <w:b/>
          <w:u w:val="single"/>
        </w:rPr>
        <w:t>Interview Questions</w:t>
        <w:br/>
      </w:r>
    </w:p>
    <w:p>
      <w:pPr>
        <w:pStyle w:val="Normal"/>
        <w:ind w:left="360" w:hanging="0"/>
        <w:rPr>
          <w:rFonts w:cs="Symbol"/>
        </w:rPr>
      </w:pPr>
      <w:r>
        <w:rPr>
          <w:rFonts w:cs="Symbol"/>
          <w:b/>
        </w:rPr>
        <w:t xml:space="preserve">Instructions:  </w:t>
      </w:r>
      <w:r>
        <w:rPr>
          <w:rFonts w:cs="Symbol"/>
        </w:rPr>
        <w:t xml:space="preserve">If you have a computer, open up lines between the questions and type in your answers.  If you are handwriting, number your paragraphs the same as the questions below.  When the question says </w:t>
      </w:r>
      <w:r>
        <w:rPr>
          <w:rFonts w:cs="Symbol"/>
        </w:rPr>
        <w:t>“</w:t>
      </w:r>
      <w:r>
        <w:rPr>
          <w:rFonts w:cs="Symbol"/>
        </w:rPr>
        <w:t>Burke</w:t>
      </w:r>
      <w:r>
        <w:rPr>
          <w:rFonts w:cs="Symbol"/>
        </w:rPr>
        <w:t>”</w:t>
      </w:r>
      <w:r>
        <w:rPr>
          <w:rFonts w:cs="Symbol"/>
        </w:rPr>
        <w:t xml:space="preserve">, that should be understood as Burke and </w:t>
      </w:r>
      <w:r>
        <w:rPr>
          <w:rFonts w:cs="Symbol"/>
        </w:rPr>
        <w:t>vicinity</w:t>
      </w:r>
      <w:r>
        <w:rPr>
          <w:rFonts w:cs="Symbol"/>
        </w:rPr>
        <w:t>.</w:t>
        <w:br/>
      </w:r>
    </w:p>
    <w:p>
      <w:pPr>
        <w:pStyle w:val="Normal"/>
        <w:ind w:left="360" w:hanging="0"/>
        <w:rPr/>
      </w:pPr>
      <w:r>
        <w:rPr>
          <w:b/>
        </w:rPr>
        <w:t>Photographs and Documents</w:t>
      </w:r>
      <w:r>
        <w:rPr>
          <w:rFonts w:cs="Symbol"/>
          <w:b/>
        </w:rPr>
        <w:br/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have any photographs of your ancestors or early Burke people, events, buildings, or place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have any diaries, letters, written stories that describe life in early Burke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have any documents such as deeds, maps, school certificates, report cards, and marriage licenses that reflect on Burke’s history.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have copies of newspaper articles about Burk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s there a family Bible; who kept the Bible, and where is it now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 you have a photograph of Uncle Bob Weisinger’s gas station?</w:t>
      </w:r>
    </w:p>
    <w:p>
      <w:pPr>
        <w:pStyle w:val="Normal"/>
        <w:ind w:left="360" w:hanging="0"/>
        <w:rPr>
          <w:rFonts w:cs="Symbol"/>
        </w:rPr>
      </w:pPr>
      <w:r>
        <w:rPr>
          <w:rFonts w:cs="Symbol"/>
          <w:b/>
        </w:rPr>
        <w:t>Family Origins</w:t>
      </w:r>
    </w:p>
    <w:p>
      <w:pPr>
        <w:pStyle w:val="Normal"/>
        <w:ind w:left="360" w:hanging="0"/>
        <w:rPr>
          <w:rFonts w:cs="Symbol"/>
        </w:rPr>
      </w:pPr>
      <w:r>
        <w:rPr>
          <w:rFonts w:cs="Symbol"/>
        </w:rPr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at do you know about your family surname? Was it ever changed or spelled differently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>
          <w:rFonts w:cs="Symbol"/>
        </w:rPr>
        <w:t>What is the nationality of your family?  Do you have any American Indian or other unusual ancestry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id your family face any problems because of their nationality or ancestry?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/>
        </w:rPr>
        <w:t>Where did your family originate? What state did they move fromt</w:t>
      </w:r>
      <w:r>
        <w:rPr/>
        <w:t>exas</w:t>
      </w:r>
      <w:r>
        <w:rPr>
          <w:rFonts w:cs="Symbol"/>
        </w:rPr>
        <w:t>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>
          <w:rFonts w:cs="Symbol"/>
        </w:rPr>
        <w:t>Do you have any information or stories about what your family did before they moved to Burke?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/>
        </w:rPr>
        <w:t>When did your family come to Texas?  Angelina County?  Burke?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/>
        </w:rPr>
        <w:t xml:space="preserve">Did your family originally settle in another </w:t>
      </w:r>
      <w:r>
        <w:rPr/>
        <w:t xml:space="preserve">county </w:t>
      </w:r>
      <w:r>
        <w:rPr>
          <w:rFonts w:cs="Symbol"/>
        </w:rPr>
        <w:t xml:space="preserve">in Texas or </w:t>
      </w:r>
      <w:r>
        <w:rPr/>
        <w:t xml:space="preserve">community in </w:t>
      </w:r>
      <w:r>
        <w:rPr>
          <w:rFonts w:cs="Symbol"/>
        </w:rPr>
        <w:t>Angelina County</w:t>
      </w:r>
      <w:r>
        <w:rPr/>
        <w:t>before Burke</w:t>
      </w:r>
      <w:r>
        <w:rPr>
          <w:rFonts w:cs="Symbol"/>
        </w:rPr>
        <w:t>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>
          <w:rFonts w:cs="Symbol"/>
        </w:rPr>
        <w:t xml:space="preserve">Why did your family move to Burke? </w:t>
      </w:r>
      <w:r>
        <w:rPr/>
        <w:t>Did they already have family here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re there any traditional first names, middle names or nicknames in your family? Is there a naming tradition, such as always giving the first born son the name of his paternal grandfather?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Ancestors and Rela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Symbol"/>
        </w:rPr>
        <w:t xml:space="preserve">Who were your </w:t>
      </w:r>
      <w:r>
        <w:rPr/>
        <w:t>grandparents and great-grandparents?  Where did they live?  Do you have any stories about them and their live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at stories have come down to you about your parents? Grandparents? More distant ancestor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>
          <w:rFonts w:cs="Symbol"/>
        </w:rPr>
        <w:t xml:space="preserve">In what cemetery or cemeteries are your family members buried? 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at other families are you related to in Burke by blood or marriage?  How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>
          <w:rFonts w:cs="Symbol"/>
        </w:rPr>
        <w:t>Did other family members outside your own immediate family live in the Burke area? Who? Where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Are there any stories about famous relatives in your family? 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Do you have a notorious or infamous character in your family's past? 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Who was the oldest relative you remember as a child? What do you remember about them? 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o knows most about your family history?  How can they be contacted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Is there a naming tradition in your family, such as always giving the firstborn son the name of his paternal grandfather? </w:t>
      </w:r>
    </w:p>
    <w:p>
      <w:pPr>
        <w:pStyle w:val="Normal"/>
        <w:ind w:left="360" w:hanging="0"/>
        <w:rPr>
          <w:rFonts w:cs="Symbol"/>
        </w:rPr>
      </w:pPr>
      <w:r>
        <w:rPr>
          <w:rFonts w:cs="Symbo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me</w:t>
      </w:r>
    </w:p>
    <w:p>
      <w:pPr>
        <w:pStyle w:val="Normal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>
          <w:rFonts w:cs="Symbol"/>
        </w:rPr>
        <w:t>Where did your family live in Burke?   Be specific as to location.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>
          <w:rFonts w:cs="Symbol"/>
        </w:rPr>
        <w:t>Who were their neighbor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>
          <w:rFonts w:cs="Symbol"/>
        </w:rPr>
        <w:t>What kind of houses (farm) did you family (parents, grandparents, great-grandparents) live in.  Describe.</w:t>
      </w:r>
      <w:r>
        <w:rPr/>
        <w:t xml:space="preserve"> ? How many rooms? Did it have electricity? Indoor plumbing? Running water? Telephone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Do you have any family (funny, tragic) stories about early Burke or its people? 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Have any old recipes been passed down to you from family members?  What are they? </w:t>
        <w:br/>
      </w:r>
    </w:p>
    <w:p>
      <w:pPr>
        <w:pStyle w:val="Normal"/>
        <w:ind w:left="360" w:hanging="0"/>
        <w:rPr>
          <w:rFonts w:cs="Symbol"/>
          <w:b/>
          <w:b/>
        </w:rPr>
      </w:pPr>
      <w:r>
        <w:rPr>
          <w:b/>
        </w:rPr>
        <w:t>Working</w:t>
        <w:br/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How did you family make a living? 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id anyone in your family have an unusual occupation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id anyone in your family operate a busines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remember any fads from your youth? Popular hairstyles? Clothes? Toy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Who were your childhood heroes? 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Did you have any pets? If so, what kind and what were their names? 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have any newspaper articles, letters, diaries describing Burke?  Your family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>
          <w:rFonts w:cs="Symbol"/>
        </w:rPr>
        <w:t>Do you have any stories about youthful hijink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How is the world today different from what it was like when you were a child? 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Are there any stories in your family about how a great fortune was lost or almost (but not quite) made? Do you believe them? Are these incidents laughed about or deeply regretted? If a fortune was made, who was responsible and how was it achieved?</w:t>
        <w:br/>
      </w:r>
    </w:p>
    <w:p>
      <w:pPr>
        <w:pStyle w:val="Normal"/>
        <w:ind w:left="360" w:hanging="0"/>
        <w:rPr>
          <w:rFonts w:cs="Symbol"/>
          <w:b/>
          <w:b/>
        </w:rPr>
      </w:pPr>
      <w:r>
        <w:rPr>
          <w:b/>
        </w:rPr>
        <w:t>Fun</w:t>
        <w:br/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at did your family do for entertainment? Games? Music? Swimming? Hunting? Fishing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at were holidays and special days like? Easter? Christmas? New Years Eve? Fourth of July? Birthdays?  Anniversaries?  How were they celebrated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Homecomings, celebration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ere there community festivals or celebrations in Burke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escribe toys in your family.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o were your playmate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at were your favorite songs and music? Did your parents have favorite song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id you have musicians in your family?  What instruments did they play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have any stories about dances?  What types of dances were done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id you family have any favorite songs or songs that were passed down through the generations?</w:t>
        <w:br/>
      </w:r>
    </w:p>
    <w:p>
      <w:pPr>
        <w:pStyle w:val="Normal"/>
        <w:ind w:firstLine="360"/>
        <w:rPr>
          <w:b/>
          <w:b/>
        </w:rPr>
      </w:pPr>
      <w:r>
        <w:rPr>
          <w:b/>
        </w:rPr>
        <w:t>Activities</w:t>
      </w:r>
    </w:p>
    <w:p>
      <w:pPr>
        <w:pStyle w:val="Normal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What was life like for your family in Burke?  House, farm, transportation, entertainment, etc. 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at church did you family attend?  Describe any old church activities.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at chore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ere there any community teams that played against teams from other communitie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How did young people date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How did your parents, grandparents, and other relatives, come to meet and marry? Are there family stories of lost love, jilted brides, unusual courtships, arranged marriages, elopements, runaway lover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Early travel.</w:t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ilitary</w:t>
      </w:r>
    </w:p>
    <w:p>
      <w:pPr>
        <w:pStyle w:val="Normal"/>
        <w:ind w:left="360" w:hanging="0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id members of your family serve in the military?  Who?  What war? Where did they serve?\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d you ever hear stories about experiences from the Civil War, Spanish American War, or either World War I or II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ich Burke residents died while in military service?</w:t>
        <w:br/>
      </w:r>
    </w:p>
    <w:p>
      <w:pPr>
        <w:pStyle w:val="Normal"/>
        <w:ind w:left="360" w:hanging="0"/>
        <w:rPr>
          <w:rFonts w:cs="Symbol"/>
          <w:b/>
          <w:b/>
        </w:rPr>
      </w:pPr>
      <w:r>
        <w:rPr>
          <w:b/>
        </w:rPr>
        <w:t>Old Time Wisdom</w:t>
        <w:br/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remember any old sayings or words of wisdom that have come down through your family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at values were passed down through your family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at expressions are used in your family? Did they come from specific incidents? Are there stories which explain their origin? Is a particular member of the family especially adept at creating expression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id anyone in Burke have any characteristic expressions such as Uncle Bob Weisinger’s, “Uh huh, spec so”.</w:t>
      </w:r>
    </w:p>
    <w:p>
      <w:pPr>
        <w:pStyle w:val="Normal"/>
        <w:ind w:left="360" w:hanging="0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ivic Particip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d anyone in your family serve in a public office or participate in political activities?</w:t>
      </w:r>
    </w:p>
    <w:p>
      <w:pPr>
        <w:pStyle w:val="Normal"/>
        <w:numPr>
          <w:ilvl w:val="0"/>
          <w:numId w:val="2"/>
        </w:numPr>
        <w:rPr/>
      </w:pPr>
      <w:r>
        <w:rPr/>
        <w:t>What clubs or organizations did your family members belong to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istoric Ob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Cs w:val="27"/>
        </w:rPr>
      </w:pPr>
      <w:r>
        <w:rPr>
          <w:szCs w:val="27"/>
        </w:rPr>
        <w:t>Does your family have any heirlooms, objects of sentimental or monetary value that have been handed down from past generations? What are they? Are there stories connected with them?</w:t>
      </w:r>
    </w:p>
    <w:p>
      <w:pPr>
        <w:pStyle w:val="Normal"/>
        <w:numPr>
          <w:ilvl w:val="0"/>
          <w:numId w:val="2"/>
        </w:numPr>
        <w:rPr/>
      </w:pPr>
      <w:r>
        <w:rPr/>
        <w:t>Do you have any heirlooms such as clothing, quilts, guns, tools, or furniture from early Burk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o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 you have memories or stories of beloved, interesting, or colorful people in Burke?</w:t>
      </w:r>
    </w:p>
    <w:p>
      <w:pPr>
        <w:pStyle w:val="Normal"/>
        <w:numPr>
          <w:ilvl w:val="0"/>
          <w:numId w:val="2"/>
        </w:numPr>
        <w:rPr/>
      </w:pPr>
      <w:r>
        <w:rPr/>
        <w:t>What ethnic groups lived at Burke?  Did any unusual ethnic groups live at Burke?</w:t>
      </w:r>
    </w:p>
    <w:p>
      <w:pPr>
        <w:pStyle w:val="Normal"/>
        <w:numPr>
          <w:ilvl w:val="0"/>
          <w:numId w:val="2"/>
        </w:numPr>
        <w:rPr/>
      </w:pPr>
      <w:r>
        <w:rPr/>
        <w:t>Did any famous or infamous (such as Bonnie and Clyde) ever visit Burke?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aces</w:t>
        <w:br/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know of any Indian sites in the Burke area? Have any Indian artifacts been found in the Burke area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know of any unusual geological features or sites of historic interest in the Burke area.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know anything about the “petrified forest” buried on the east end of the airport?</w:t>
      </w:r>
    </w:p>
    <w:p>
      <w:pPr>
        <w:pStyle w:val="Normal"/>
        <w:numPr>
          <w:ilvl w:val="0"/>
          <w:numId w:val="2"/>
        </w:numPr>
        <w:rPr/>
      </w:pPr>
      <w:r>
        <w:rPr/>
        <w:t>It is said that there were three cotton gins in Burke at one time.  Do you know where they were located?</w:t>
      </w:r>
    </w:p>
    <w:p>
      <w:pPr>
        <w:pStyle w:val="Normal"/>
        <w:numPr>
          <w:ilvl w:val="0"/>
          <w:numId w:val="2"/>
        </w:numPr>
        <w:rPr/>
      </w:pPr>
      <w:r>
        <w:rPr/>
        <w:t>It is said that there were several sawmills in Burke at one time.  Do you know where they were located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know of interesting or significant buildings or houses that are no longer there?  What were they?  Where were they located?</w:t>
      </w:r>
    </w:p>
    <w:p>
      <w:pPr>
        <w:pStyle w:val="Normal"/>
        <w:numPr>
          <w:ilvl w:val="0"/>
          <w:numId w:val="2"/>
        </w:numPr>
        <w:rPr/>
      </w:pPr>
      <w:r>
        <w:rPr/>
        <w:t>Have you ever heard anyone call the Burke area “Bradley Prairie”.  What area did they call by that name?</w:t>
      </w:r>
    </w:p>
    <w:p>
      <w:pPr>
        <w:pStyle w:val="Normal"/>
        <w:numPr>
          <w:ilvl w:val="0"/>
          <w:numId w:val="2"/>
        </w:numPr>
        <w:rPr/>
      </w:pPr>
      <w:r>
        <w:rPr/>
        <w:t>Do you know of any springs east of the town of Burke that might have been used by early settlers?</w:t>
      </w:r>
    </w:p>
    <w:p>
      <w:pPr>
        <w:pStyle w:val="Normal"/>
        <w:numPr>
          <w:ilvl w:val="0"/>
          <w:numId w:val="2"/>
        </w:numPr>
        <w:rPr/>
      </w:pPr>
      <w:r>
        <w:rPr/>
        <w:t>Do you have a photograph of any early Burke stores or businesses?  We especially need a photograph of Uncle Bob Weisinger’s gas sta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o were your teachers at Burke School?</w:t>
      </w:r>
    </w:p>
    <w:p>
      <w:pPr>
        <w:pStyle w:val="Normal"/>
        <w:numPr>
          <w:ilvl w:val="0"/>
          <w:numId w:val="2"/>
        </w:numPr>
        <w:rPr/>
      </w:pPr>
      <w:r>
        <w:rPr/>
        <w:t>Do you know the names of teachers at Burke School before you attended and who where no longer there when you attended?</w:t>
      </w:r>
    </w:p>
    <w:p>
      <w:pPr>
        <w:pStyle w:val="Normal"/>
        <w:numPr>
          <w:ilvl w:val="0"/>
          <w:numId w:val="2"/>
        </w:numPr>
        <w:rPr/>
      </w:pPr>
      <w:r>
        <w:rPr/>
        <w:t>What subjects did you study?  What textbooks did you use?</w:t>
      </w:r>
    </w:p>
    <w:p>
      <w:pPr>
        <w:pStyle w:val="Normal"/>
        <w:numPr>
          <w:ilvl w:val="0"/>
          <w:numId w:val="2"/>
        </w:numPr>
        <w:rPr/>
      </w:pPr>
      <w:r>
        <w:rPr/>
        <w:t>What did you have for lunch at school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What games did you play at reces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What school activities and sports did you participate in? </w:t>
      </w:r>
    </w:p>
    <w:p>
      <w:pPr>
        <w:pStyle w:val="Normal"/>
        <w:numPr>
          <w:ilvl w:val="0"/>
          <w:numId w:val="2"/>
        </w:numPr>
        <w:rPr/>
      </w:pPr>
      <w:r>
        <w:rPr/>
        <w:t>Do you have stories about your parents or grandparents experiences at Burke School?</w:t>
      </w:r>
    </w:p>
    <w:p>
      <w:pPr>
        <w:pStyle w:val="Normal"/>
        <w:numPr>
          <w:ilvl w:val="0"/>
          <w:numId w:val="2"/>
        </w:numPr>
        <w:rPr/>
      </w:pPr>
      <w:r>
        <w:rPr/>
        <w:t>Did anything unusual, interesting, or funny happen when you were in Burke Schoo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Symbol"/>
          <w:b/>
          <w:b/>
        </w:rPr>
      </w:pPr>
      <w:r>
        <w:rPr>
          <w:b/>
        </w:rPr>
        <w:t>Historical Events or Sites</w:t>
        <w:br/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 </w:t>
      </w:r>
      <w:r>
        <w:rPr/>
        <w:t>Do you know the location of any old road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know the location of any old springs were people obtained water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 xml:space="preserve">What world or historical events had the most impact on you for your family? </w:t>
      </w:r>
      <w:r>
        <w:rPr>
          <w:sz w:val="27"/>
          <w:szCs w:val="27"/>
        </w:rPr>
        <w:t xml:space="preserve">7. </w:t>
      </w:r>
      <w:r>
        <w:rPr/>
        <w:t>Did conflict over some national event such as the Civil War or Vietnam cause a serious break in family relationship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How did the Depression affect your family?  WW I?  WW II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ich significant historical events do you remember or did you hear about from your family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re there wars, natural disasters, or political changes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you have memories or stores of the first train, car, airplane, radio, television, etc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know where the first Burke settlers lived?</w:t>
      </w:r>
    </w:p>
    <w:p>
      <w:pPr>
        <w:pStyle w:val="Normal"/>
        <w:numPr>
          <w:ilvl w:val="0"/>
          <w:numId w:val="2"/>
        </w:numPr>
        <w:rPr/>
      </w:pPr>
      <w:r>
        <w:rPr/>
        <w:t>Have you heard any stories about Bradley Prairie?</w:t>
        <w:br/>
      </w:r>
    </w:p>
    <w:p>
      <w:pPr>
        <w:pStyle w:val="Normal"/>
        <w:ind w:left="360" w:hanging="0"/>
        <w:rPr>
          <w:rFonts w:cs="Symbol"/>
          <w:b/>
          <w:b/>
        </w:rPr>
      </w:pPr>
      <w:r>
        <w:rPr>
          <w:b/>
        </w:rPr>
        <w:t>Tragedies, Disasters and Crime</w:t>
        <w:br/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know of any accidental deaths deaths, drownings, etc. in Burke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know of any diseases that have a major effect on Burke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know of any serious accidents?</w:t>
      </w:r>
    </w:p>
    <w:p>
      <w:pPr>
        <w:pStyle w:val="Normal"/>
        <w:numPr>
          <w:ilvl w:val="0"/>
          <w:numId w:val="2"/>
        </w:numPr>
        <w:rPr>
          <w:rFonts w:cs="Symbol"/>
        </w:rPr>
      </w:pPr>
      <w:r>
        <w:rPr/>
        <w:t>Do you  know of any serious crime in Burke?</w:t>
      </w:r>
    </w:p>
    <w:p>
      <w:pPr>
        <w:pStyle w:val="Normal"/>
        <w:ind w:left="360" w:hanging="0"/>
        <w:rPr>
          <w:rFonts w:cs="Symbol"/>
        </w:rPr>
      </w:pPr>
      <w:r>
        <w:rPr>
          <w:rFonts w:cs="Symbol"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">
    <w:name w:val="t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U">
    <w:name w:val="u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46:00Z</dcterms:created>
  <dc:creator>Licensed To:</dc:creator>
  <dc:description/>
  <dc:language>en-US</dc:language>
  <cp:lastModifiedBy>Lee Murrah</cp:lastModifiedBy>
  <dcterms:modified xsi:type="dcterms:W3CDTF">2006-05-15T01:46:00Z</dcterms:modified>
  <cp:revision>2</cp:revision>
  <dc:subject/>
  <dc:title>1</dc:title>
</cp:coreProperties>
</file>